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 Antiqua" w:hAnsi="Garamond Antiqua" w:cs="Garamond Antiqua"/>
          <w:sz w:val="24"/>
        </w:rPr>
      </w:pPr>
      <w:r>
        <w:rPr/>
      </w:r>
    </w:p>
    <w:p>
      <w:pPr>
        <w:pStyle w:val="Normal"/>
        <w:widowControl w:val="false"/>
        <w:jc w:val="both"/>
        <w:rPr>
          <w:rFonts w:ascii="Garamond Antiqua" w:hAnsi="Garamond Antiqua" w:cs="Garamond Antiqua"/>
          <w:sz w:val="24"/>
        </w:rPr>
      </w:pPr>
      <w:r>
        <w:rPr>
          <w:rFonts w:cs="Garamond Antiqua" w:ascii="Garamond Antiqua" w:hAnsi="Garamond Antiqua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Garamond Antiqua" w:hAnsi="Garamond Antiqua" w:cs="Garamond Antiqua"/>
          <w:sz w:val="24"/>
        </w:rPr>
      </w:pPr>
      <w:r>
        <w:rPr>
          <w:rFonts w:cs="Garamond Antiqua" w:ascii="Garamond Antiqua" w:hAnsi="Garamond Antiqua"/>
          <w:sz w:val="24"/>
        </w:rPr>
        <w:tab/>
      </w:r>
      <w:r>
        <w:rPr>
          <w:b/>
          <w:sz w:val="24"/>
        </w:rPr>
        <w:t>Subject Index for Social Science Theses (1988 to 2006)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rFonts w:ascii="Garamond Antiqua" w:hAnsi="Garamond Antiqua" w:cs="Garamond Antiqua"/>
          <w:sz w:val="24"/>
        </w:rPr>
      </w:pPr>
      <w:r>
        <w:rPr>
          <w:rFonts w:cs="Garamond Antiqua" w:ascii="Garamond Antiqua" w:hAnsi="Garamond Antiqua"/>
          <w:sz w:val="24"/>
        </w:rPr>
        <w:t>(Incomplete)</w:t>
      </w:r>
    </w:p>
    <w:p>
      <w:pPr>
        <w:pStyle w:val="Normal"/>
        <w:widowControl w:val="false"/>
        <w:jc w:val="both"/>
        <w:rPr>
          <w:rFonts w:ascii="Garamond Antiqua" w:hAnsi="Garamond Antiqua" w:cs="Garamond Antiqua"/>
          <w:sz w:val="24"/>
        </w:rPr>
      </w:pPr>
      <w:r>
        <w:rPr>
          <w:rFonts w:cs="Garamond Antiqua" w:ascii="Garamond Antiqua" w:hAnsi="Garamond Antiqua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frica</w:t>
      </w:r>
      <w:r>
        <w:rPr>
          <w:sz w:val="24"/>
        </w:rPr>
        <w:t xml:space="preserve"> (see also Japan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Renee Anderson, “Peacekeeping Missions, Democratization and the United Nations in Independent </w:t>
        <w:tab/>
        <w:t>Africa” (2001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azzarq Bello, “Nigerian Political Parties, 1900–1965” (1989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suquo Edet Ekpo, “Military Authoritarianism in Latin America and Africa: The Role of </w:t>
        <w:tab/>
        <w:t xml:space="preserve">Social Mobilization in the Emergence of Bureaucratic Authoritarianism in Brazil and </w:t>
        <w:tab/>
        <w:t>Personalistic Monocracy in Uganda” (1992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H. Ian Joyce, “Clerical Compromise: The Roman Catholic Church of Rhodesia and Zimbabwean </w:t>
        <w:tab/>
        <w:t>Independence” (1992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ukhsar Sharif, “Reasons for the Failure of Conflict Resolution in Eastern DRC from 1996 to 2005”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(2006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tima Zaidane, “The Evolution of the Concepts of </w:t>
      </w:r>
      <w:r>
        <w:rPr>
          <w:i/>
          <w:sz w:val="24"/>
        </w:rPr>
        <w:t>Umma</w:t>
      </w:r>
      <w:r>
        <w:rPr>
          <w:sz w:val="24"/>
        </w:rPr>
        <w:t xml:space="preserve">, </w:t>
      </w:r>
      <w:r>
        <w:rPr>
          <w:i/>
          <w:sz w:val="24"/>
        </w:rPr>
        <w:t>Jama’a</w:t>
      </w:r>
      <w:r>
        <w:rPr>
          <w:sz w:val="24"/>
        </w:rPr>
        <w:t xml:space="preserve"> and Authority in the Maghrib </w:t>
        <w:tab/>
        <w:t>from the Eighth to the Twelfth Century” (2000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Asia-Pacific</w:t>
      </w:r>
      <w:r>
        <w:rPr>
          <w:sz w:val="24"/>
        </w:rPr>
        <w:t xml:space="preserve"> (see also Japan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onica Chan, “Foreign Direct Investments and International Trade in the Asia-Pacific Region: </w:t>
        <w:tab/>
        <w:t>1980–1994” (1998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rdon Taylor Smith, “Industrial Pollution and Non-Governmental Organizations in the Newly </w:t>
        <w:tab/>
        <w:t>Industrialized Countries of Asia” (199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logy</w:t>
      </w:r>
      <w:r>
        <w:rPr>
          <w:sz w:val="24"/>
        </w:rPr>
        <w:t xml:space="preserve"> (see: Medicine; U.S.–Scienc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s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ane Decker, “The Development of Boston’s Back Bay (200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ntral Ame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e M. Caballero, “Elite Complementarity and Regional Integration in Central America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 M. Drugan, “The Salvadoran Conflict and the Revival of Reactionary Despotism” (199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. R. Esquivel, “Central Banking in El Salvador from 1979 to 1998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ria Marín, “U. S. Policy Toward Nicaragua and El Salvador During the 1990s: The Beginning </w:t>
        <w:tab/>
        <w:t>of a Change?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hen McCourt, “The China Merchants’ Steam Navigation Company and the Nippon Yusen </w:t>
        <w:tab/>
        <w:t xml:space="preserve">Kaisha: A Company Level Analysis of China’s and Japan’s Contrasting Experiences with </w:t>
        <w:tab/>
        <w:t>Industrialization form 1970 Through World War I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reation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ry Beitzel, “Unser Satt Leit und Anner Satt Leit (Our Kind of People and Other Kind of </w:t>
        <w:tab/>
        <w:t xml:space="preserve">People): An Account of the Persistence of Creationism in America, with Continual </w:t>
        <w:tab/>
        <w:t>Reference to Max Weber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yp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 Karvounis, “Cyprus: Is Consociational Federation a Viable Settlement?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astern and Central Eur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ward P. Flood, “The Czech Republic and Slovakia: The Politics of Separation” (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 Holder, “Achieving Joint Gains in Government-Business Negotiations in Developing </w:t>
        <w:tab/>
        <w:t>Countries: Recent Experiences in Central Europe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a Gould Boocock, “Public High School or Elite Private Boys’ School: The Radical Remarketing </w:t>
        <w:tab/>
        <w:t>of Coeducational Academies in Massachusetts, 1890–1920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dsay P. Carlisle, “Educational Opportunities for Women at Boston Art Schools: 1873–</w:t>
        <w:tab/>
        <w:t>1910” (199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icia Cavignano,  </w:t>
      </w:r>
      <w:r>
        <w:rPr>
          <w:rFonts w:cs="TmsRmn 12pt" w:ascii="TmsRmn 12pt" w:hAnsi="TmsRmn 12pt"/>
          <w:sz w:val="24"/>
        </w:rPr>
        <w:t xml:space="preserve">“The Massachusetts Comprehensive Assessment System Exam: The Relationship </w:t>
        <w:tab/>
        <w:t>between Tenth-Grade Scores in Biology and Real-Life Understanding”</w:t>
      </w:r>
      <w:r>
        <w:rPr>
          <w:sz w:val="24"/>
        </w:rPr>
        <w:t xml:space="preserve"> (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. Dean Eastman, “The Influence of Immigration on the Development of Civic Education in the </w:t>
        <w:tab/>
        <w:t>United States from 1880 to 1925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loria Speranza, “When Cultures Collide: A Study of the Relationship Between Education and </w:t>
        <w:tab/>
        <w:t>the Assimilation of Southern Italians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nglan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omas M. Dugan, “The Execution of Irish POWs During the English Civil War: A Search </w:t>
        <w:tab/>
        <w:t>for the Underlying Causes” (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nald Heller, “The Impact of the American Civil War Upon the Political Strategies of John </w:t>
        <w:tab/>
        <w:t>Bright and Richard Cobden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nviro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y Mueller, “Sound Science, Weak Economics: The Bush Administration and the Inter-</w:t>
        <w:tab/>
        <w:t>governmental Panel on Climate Change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ane E. Ready, “Comparison of Citizen and Potentially Responsible Party Influence in EPA </w:t>
        <w:tab/>
        <w:t>Selection of Cleanup Plans for Superfund Hazardous Waste Sites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garet R. Reed, “The Use of Nomans Land Island, Massachusetts, as a Military Training </w:t>
        <w:tab/>
        <w:t xml:space="preserve">Target Range and the Protection This Use Provides to the Transitory and Permanent </w:t>
        <w:tab/>
        <w:t>Wildlife of the Island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iam H. Sullivan, Jr., “The Sky is Falling. Managing the Global Commons: The Case of </w:t>
        <w:tab/>
        <w:t>Stratospheric Ozone Depletion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urope—European Comm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Albright, “European Project 1992"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eph W. Daniel, “Will Germany Dominate EEC Trade Post-1992?”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drey C. Freigang, “The European Community and Its Changing Response to External Competition </w:t>
        <w:tab/>
        <w:t xml:space="preserve">in the Automotive Industry: A Case Study of the ‘Big Four’ (Germany, England, France and </w:t>
        <w:tab/>
        <w:t xml:space="preserve">Italy) European Auto Producers and the Impact of European Industrial Policy on European </w:t>
        <w:tab/>
        <w:t>and Japanese Automobiles” (199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enraad M. K. Geebels, “The Future of Belgium as a Nation-State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rmany—Third R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J. Burns, “The Physicists’ Effect on the Atom Bomb Project of Nazi Germany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ry Beth Rucker, “The Response of the Sudeten Germans to Czechoslovakian Self-Determination </w:t>
        <w:tab/>
        <w:t>1918–1938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rvard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ry W. McDuffie, “The Search for Veritas: Examining the Symbiotic Relationship Between the </w:t>
        <w:tab/>
        <w:t>CIA and Harvard University from 1947 to 1991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istory of Science</w:t>
      </w:r>
      <w:r>
        <w:rPr>
          <w:sz w:val="24"/>
        </w:rPr>
        <w:t xml:space="preserve"> (see: Medicine; U.S.–Scie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omin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bert Kelly, “A Comparative Morphological Study of the Hominoid Forelimb Which Indicates </w:t>
        <w:tab/>
        <w:t>Tripedal Knuckle-Walking in the Protohomonid”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rnational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rdre Healey, “The Future of International Space Cooperation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isten Jenkinson-McDermott, “International Committee of the Red Cross: Leader in Humanitarian </w:t>
        <w:tab/>
        <w:t>Law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ternational Relations</w:t>
      </w:r>
      <w:r>
        <w:rPr>
          <w:sz w:val="24"/>
        </w:rPr>
        <w:t xml:space="preserve"> (see also: Soviet Union; United Nations; U.S.-Japanese Relations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U.S.-Mexican Relations; U.S. Foreign Poli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tis S. Signorino, “Distribution of Power, Alliance Membership, Polarity, and War </w:t>
        <w:tab/>
        <w:tab/>
        <w:t>Occurrence, 1816–1965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ne T. Sylvanowicz, “Liberalism and Nuclear Cooperation from 1988 to 1992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ltiadias Varvitsiotas, “The Impact of the Great Powers’ Involvement in the Balkan Crises, </w:t>
        <w:tab/>
        <w:t>1900–1993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ternet</w:t>
      </w:r>
      <w:r>
        <w:rPr>
          <w:sz w:val="24"/>
        </w:rPr>
        <w:t xml:space="preserve"> (see also: South America; U.S. National Politic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apan</w:t>
      </w:r>
      <w:r>
        <w:rPr>
          <w:sz w:val="24"/>
        </w:rPr>
        <w:t xml:space="preserve"> (see also: China; U.S.-Japanese Relations; World War 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92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Wanda M. Brown, “Africa and Japan: The Politics of Japanese Aid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y N. Onozuka, “The Ramifications of the Persian Gulf War on Japan's Relationship with </w:t>
        <w:tab/>
        <w:t>the United Nations” (19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fferson, Thom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ia Andaloro, “Thomas Jefferson and Religion: His Search for the Authentic Jesus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iane T. de Carvalho, “The </w:t>
      </w:r>
      <w:r>
        <w:rPr>
          <w:i/>
          <w:sz w:val="24"/>
        </w:rPr>
        <w:t>New York Times</w:t>
      </w:r>
      <w:r>
        <w:rPr>
          <w:sz w:val="24"/>
        </w:rPr>
        <w:t xml:space="preserve"> Coverage of the Brazilian Presidential Election of </w:t>
        <w:tab/>
        <w:t>1989” (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ulie E. Joyce, “Synthesis of the </w:t>
      </w:r>
      <w:r>
        <w:rPr>
          <w:i/>
          <w:sz w:val="24"/>
        </w:rPr>
        <w:t>New York Times</w:t>
      </w:r>
      <w:r>
        <w:rPr>
          <w:sz w:val="24"/>
        </w:rPr>
        <w:t xml:space="preserve"> Editorial Policy on the Gulf War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Theiss, “The Electronic Newspaper: Why Publishers Can No Longer Ignore It” (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llen Bradley, “Should the Veterans Health Administration Be Retained as a Separate Healthcare </w:t>
        <w:tab/>
        <w:t>System?” (20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aurie Caviston, </w:t>
      </w:r>
      <w:r>
        <w:rPr>
          <w:rFonts w:cs="TmsRmn 12pt" w:ascii="TmsRmn 12pt" w:hAnsi="TmsRmn 12pt"/>
          <w:sz w:val="24"/>
        </w:rPr>
        <w:t xml:space="preserve">“Assisted Reproductive Technologies as an Extension of the Eugenics Movement </w:t>
        <w:tab/>
        <w:t>of the  Early Twentieth Century”</w:t>
      </w:r>
      <w:r>
        <w:rPr>
          <w:sz w:val="24"/>
        </w:rPr>
        <w:t xml:space="preserve"> (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isten Legor, “The Disappearance of the Nurses: Replacement of Nursing Professionals with </w:t>
        <w:tab/>
        <w:t>Unlicensed Assistive Personnel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Sullivan, “The Financial and Operational Evolution of End Stage Renal Disease Service </w:t>
        <w:tab/>
        <w:t>Providers as an Example of Health Care Cost Containment and Profitability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rian Wagner, “Safety and Effectiveness of Carotid Angioplasty and Stenting Compared to </w:t>
        <w:tab/>
        <w:t>Endarterectomy for the Treatment of Carotid Atherosclerotic Disease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od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eter Schoonmaker, “Defying St. Isaac and St. Albert: The Continual Pursuit of Perpetual Motion </w:t>
        <w:tab/>
        <w:t>in the 1990s” (20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x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K. Barrett, “American Competitiveness in Mexico Under the North American Free Trade </w:t>
        <w:tab/>
        <w:t>Agreement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ntiago Creuheras, “The Mexican Transition Toward Democratization in the Twentieth Century” </w:t>
        <w:tab/>
        <w:t>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rman Fonseca-Muniz, “An Analysis of an </w:t>
      </w:r>
      <w:r>
        <w:rPr>
          <w:i/>
          <w:sz w:val="24"/>
        </w:rPr>
        <w:t>Ejidal</w:t>
      </w:r>
      <w:r>
        <w:rPr>
          <w:sz w:val="24"/>
        </w:rPr>
        <w:t xml:space="preserve"> Farm-Private Sector Joint Venture: Breaking </w:t>
        <w:tab/>
        <w:t>New Ground in Farm Production in Mexico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iddle E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hammed K. Alanni,  </w:t>
      </w:r>
      <w:r>
        <w:rPr>
          <w:rFonts w:cs="TmsRmn 12pt" w:ascii="TmsRmn 12pt" w:hAnsi="TmsRmn 12pt"/>
          <w:sz w:val="24"/>
        </w:rPr>
        <w:t xml:space="preserve">“The Conflict Between Bahrain and Iran and the Possibilities of Mediation </w:t>
        <w:tab/>
        <w:t>through Human Needs Theory”</w:t>
      </w:r>
      <w:r>
        <w:rPr>
          <w:sz w:val="24"/>
        </w:rPr>
        <w:t>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eve Caesar, </w:t>
      </w:r>
      <w:r>
        <w:rPr>
          <w:rFonts w:cs="TmsRmn 12pt" w:ascii="TmsRmn 12pt" w:hAnsi="TmsRmn 12pt"/>
          <w:sz w:val="24"/>
        </w:rPr>
        <w:t xml:space="preserve">“The Diffusion of Camel Domestication from Turkmenistan to Egypt and Its </w:t>
        <w:tab/>
        <w:t>Reflection on the Patriarchal Narratives”</w:t>
      </w:r>
      <w:r>
        <w:rPr>
          <w:sz w:val="24"/>
        </w:rPr>
        <w:t xml:space="preserve"> (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 El-Khairi, “The Water Management Challenge in Jordan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id Lama, “OPEC as a Viable Commodity Cartel in the World Oil Market Since its Inception” </w:t>
        <w:tab/>
        <w:t>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ve Remsen, “Yitzhak Rabin and the Occupied Territories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ff Seibert, “A Tribe Divided: Disparate Economic Development in Abu Dhabi and Dubai” </w:t>
        <w:tab/>
        <w:t>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rmon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 T. Hosman, “John C. Bennett: A Friend and Adversary of Mormonism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use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ry E. Dussault, “A Science Center's Response to Public Concerns About Science and Technology: </w:t>
        <w:tab/>
        <w:t>The Museum of Science, Boston, 1970–1979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ew Eng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bra Conklin, “Public Opinion and Political Influence: The Tobacco Control Controversy in </w:t>
        <w:tab/>
        <w:t>Massachusetts’ Small Towns” (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rles T. Curley, “Tax and Spending Limitation Measures: A Case Study of Proposition </w:t>
        <w:tab/>
        <w:t>2½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cott Lane, “Police Corruption in Lawrence, Massachusetts, in the Summer of 1864: The Political </w:t>
        <w:tab/>
        <w:t>Repercussions Resulting in the Replacement of the Police Department Hierarchy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New England Mill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Barbara Finan, “A Statistical Survey of the Lowell ‘Mill Girls’ in 1845” (2001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lan Schwartz, “Management's Role in the Decline of the New England Woolen Industry, </w:t>
        <w:tab/>
        <w:t>1920–1957” (1991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Refugees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Jennifer Benson Barrett, “Intercountry Adoption of Korean and Southeast Asian Refugee </w:t>
        <w:tab/>
        <w:t>Children” (1989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Religion (</w:t>
      </w:r>
      <w:r>
        <w:rPr>
          <w:sz w:val="24"/>
        </w:rPr>
        <w:t>see also Jefferson, Thomas</w:t>
      </w:r>
      <w:r>
        <w:rPr>
          <w:b/>
          <w:sz w:val="24"/>
        </w:rPr>
        <w:t>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tephen G. Besold, “Saint Benedict Center: A Religious Institution’s Response to Factionalism” </w:t>
        <w:tab/>
        <w:t>(1993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Kathleen T. Kelley, “The Correlation of Attitudes of a Sample of Catholic Women in </w:t>
        <w:tab/>
        <w:tab/>
        <w:t>Massachusetts Toward the Title ‘Ms.’ and Abortion” (1993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Russia and the Soviet Un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Janice Vaghini Aranoff, “The </w:t>
      </w:r>
      <w:r>
        <w:rPr>
          <w:i/>
          <w:sz w:val="24"/>
        </w:rPr>
        <w:t>Zhenotdel</w:t>
      </w:r>
      <w:r>
        <w:rPr>
          <w:sz w:val="24"/>
        </w:rPr>
        <w:t xml:space="preserve">: Women, Power and Politics in Early Bolshevik </w:t>
        <w:tab/>
        <w:t>Russia—1919 to 1930” (1994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  <w:t>Dana Dallas Atchison, “A Case Study of Russia: Are Short-Term Political Interests Compromising Prospects for a Constitutional Society?” (1995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Benton, “The Soviet Campaign Against SDI” (199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tricia Critchlow, “The Impact of Sociopolitical Change Since 1991 on Alcoholism Treatment </w:t>
        <w:tab/>
        <w:t>in Russia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ristopher G. Hennen, “Soviet Perceptions of Limited Nuclear War” (1992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mie Henzy, “The Theory of Ecomorphology as Developed in the Soviet Union: A Study in </w:t>
        <w:tab/>
        <w:t>Adaptation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ren U. Kwiatkowski, “The Role of the Private Farmer in Soviet Food Production: Past, </w:t>
        <w:tab/>
        <w:t>Present, and Future”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th America</w:t>
      </w:r>
      <w:r>
        <w:rPr>
          <w:sz w:val="24"/>
        </w:rPr>
        <w:t xml:space="preserve"> (see also Afr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imone Aguiar </w:t>
      </w:r>
      <w:r>
        <w:rPr>
          <w:rFonts w:cs="TmsRmn 12pt" w:ascii="TmsRmn 12pt" w:hAnsi="TmsRmn 12pt"/>
          <w:sz w:val="24"/>
        </w:rPr>
        <w:t xml:space="preserve">“Policy Prescriptions for Domain Disputes: A Domain Name Draft Statute for </w:t>
        <w:tab/>
        <w:t>Brazil”</w:t>
      </w:r>
      <w:r>
        <w:rPr>
          <w:sz w:val="24"/>
        </w:rPr>
        <w:t xml:space="preserve"> (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iza Fishman, “</w:t>
      </w:r>
      <w:r>
        <w:rPr>
          <w:i/>
          <w:sz w:val="24"/>
        </w:rPr>
        <w:t>Menemismo</w:t>
      </w:r>
      <w:r>
        <w:rPr>
          <w:sz w:val="24"/>
        </w:rPr>
        <w:t xml:space="preserve"> and the State of Argentine Cinema in the 1990s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olas Monckeberg “Making Regional Governance Better Not Bigger (London, Chicago, </w:t>
        <w:tab/>
        <w:t>Santiago, Washington, Rio de Janeiro)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lisa Ramsammy, “Janet Jagan: A Lifetime Transcending Guyana’s Boundaries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outheast Asia</w:t>
      </w:r>
      <w:r>
        <w:rPr>
          <w:sz w:val="24"/>
        </w:rPr>
        <w:t xml:space="preserve"> (see also Refuge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 Chia, “Socio-Economic Change and Democracy in Post-Colonial Malaysia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ugh Oechler, “Kian Gwan: The Source of All Welfare? A Century’s History of a Chinese </w:t>
        <w:tab/>
        <w:t>Family Conglomerate in Southeast Asia” (2001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ri La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ita Nesiah, “</w:t>
      </w:r>
      <w:r>
        <w:rPr>
          <w:i/>
          <w:sz w:val="24"/>
        </w:rPr>
        <w:t>Satyagraha</w:t>
      </w:r>
      <w:r>
        <w:rPr>
          <w:sz w:val="24"/>
        </w:rPr>
        <w:t xml:space="preserve"> as Women's Weapon in Their Struggle for Peace and Justice in </w:t>
        <w:tab/>
        <w:t>Sri Lanka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nited Nations</w:t>
      </w:r>
      <w:r>
        <w:rPr>
          <w:sz w:val="24"/>
        </w:rPr>
        <w:t xml:space="preserve"> (see also: International Rela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re Kapstad, “The Legal Limitations of the United Nations High Commissioner for Refugees </w:t>
        <w:tab/>
        <w:t xml:space="preserve">in Providing Protection for the Human Rights of the Salvadoran Refugees in Honduras” </w:t>
        <w:tab/>
        <w:t>(1992).</w:t>
      </w:r>
    </w:p>
    <w:p>
      <w:pPr>
        <w:pStyle w:val="Normal"/>
        <w:rPr>
          <w:sz w:val="24"/>
        </w:rPr>
      </w:pPr>
      <w:r>
        <w:rPr>
          <w:sz w:val="24"/>
        </w:rPr>
        <w:t>Brad Pokorny, “United Nations Peacekeeping and the New World Order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Baseb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 G. Baxter, “Myth and Change in Baseball and America 1965–1975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Constit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ffrey A. Carrothers, “States’ Applications for a Second Constitutional Convention: Useless </w:t>
        <w:tab/>
        <w:t>Pulp or a Big Stick?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Foreign Pol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irley P. Aumand, “American Foreign Policy and the Nicaraguan Elections of 1984 and </w:t>
        <w:tab/>
        <w:t>1990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dith J. Emerson, “The United States-USSR Grain Trade: Four Major Administrative Decisions, </w:t>
        <w:tab/>
        <w:t>1972, 1975, 1980 and 1981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bert J. Prezioso, “Economic Sanctions Against Cuba: The Efficacy of the Helms-Burton Law </w:t>
        <w:tab/>
        <w:t>and Its Effects on U.S. Interests: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ristin Sudholz, “The War Powers Resolution: Congress’ Failed Effort at a Greater Role </w:t>
        <w:tab/>
        <w:t>in Military Initiatives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. S.-Japanese Relations</w:t>
      </w:r>
      <w:r>
        <w:rPr>
          <w:sz w:val="24"/>
        </w:rPr>
        <w:t xml:space="preserve"> (see also World War 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rtha Batarse, “American-Japanese Joint Automotive Venture” (198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hanie Loughran, “The Tangled Web: The Impact of Economic Strains on the U.S.-Japan </w:t>
        <w:tab/>
        <w:t>Mutual Security Alliance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-Vietnamese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gene F. Burke, “The Possibility of Chinese Intervention in the Vietnam War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tthew Hudak, “‘Bombing for Peace’: Lyndon Johnson and Richard Nixon’s Use of Aerial </w:t>
        <w:tab/>
        <w:t>Bombing Campaigns to Bring Resolve in Vietnam, 1964–1973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h Ryan “Analysis of the Stalled Normalization Negotiations Between the United States </w:t>
        <w:tab/>
        <w:t>and Vietnam” (19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Jurispru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ard G. Fillon, “The Warren Court: A Law-and-Order Perspective” (199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an Gluck, “Judicial Review in the 1780s: An Emerging Multi-Faceted Distinctly American </w:t>
        <w:tab/>
        <w:t>Doctrine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e Lewis, “The Sacco and Vanzetti Case: The Legalities and Misconceptions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History—African Americ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ward DeV. Bunn, Jr., “Lifting as She Climbed: Bessie Coleman’s Contributions to the </w:t>
        <w:tab/>
        <w:t>Elevation of Black Women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Yen, “Harriet Jacobs’s Contributions to the Discourse of Women’s Activism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. S. History—Eighteenth Century</w:t>
      </w:r>
      <w:r>
        <w:rPr>
          <w:sz w:val="24"/>
        </w:rPr>
        <w:t xml:space="preserve"> (see also U.S. Jurisprude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omas Callahan, “The Voice of the People in This Country: The Birth of Popular Government </w:t>
        <w:tab/>
        <w:t>and Support for the Shaysite Insurrection in Groton, Massachusetts”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elyn Gerson, “A Thirst for Complete Freedom: Why Fugitive Slave Ona Judge Staines Never </w:t>
        <w:tab/>
        <w:t>Returned to Her Master, President George Washington”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. S. History—Nineteenth Century—Civil War</w:t>
      </w:r>
      <w:r>
        <w:rPr>
          <w:sz w:val="24"/>
        </w:rPr>
        <w:t xml:space="preserve"> (see also: Eng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Armitage, “T. W. Higginson’s Black Union Regiment: 1862–1865”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ry Baldwin, “The Thirst and Burn for Distinction: Abraham Lincoln, Dictatorship, and the </w:t>
        <w:tab/>
        <w:t>Constitution”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ula Hayes, “Children's Fiction Interprets the American Civil War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rew MacIsaac, “Here the Reaper Was the Angel of Death: The First Maine Heavy Artillery </w:t>
        <w:tab/>
        <w:t>During the Overland Campaign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History—Nineteenth Century—Sla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n Albrecht, “Slavery and the Higher Law: William Ellery Channing and Theodore Parker” </w:t>
        <w:tab/>
        <w:t>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e Engelhart, “‘All Prudent and Proper Measures’: A Louisianan Looks at Slavery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Marchetti, “The Hidden Songs: A Re-Evaluation of the Slave’s Secular Song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 History—Twentieth Century—McCarthy 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 F. Kennelly, “The Politics of Paul Robeson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 History—Twentieth Century—Labor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Bedker II, “The Political Utility of B-Scale in Elite Unionism”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a Binsfeld, “Hiring the Handicapped as Addressed by the American with Disabilities Act </w:t>
        <w:tab/>
        <w:t>of 1990” (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essa C. Bowen, “The Civil Service Reform Act of 1978: Success or Failure?” (199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Burzillo, “The Boston and Maine Railroad Strike of 1877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nley Knight, “The Golden Age of American Railroading and Laissez-Faire Legislation” </w:t>
        <w:tab/>
        <w:t>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 History—Twentieth Century—Presid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ra Fahey, “Grace Goodhue Coolidge: Vermont Populist in the White House”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k Patler, “The Protest of Federal Racial Segregation in the Wilson Administration, 1913–1914” </w:t>
        <w:tab/>
        <w:t>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. S.—Immigration</w:t>
      </w:r>
      <w:r>
        <w:rPr>
          <w:sz w:val="24"/>
        </w:rPr>
        <w:t xml:space="preserve"> (see also Edu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ntiago Creuheras, “Immigration and Integration: The Poblano Sub-Diaspora in the United </w:t>
        <w:tab/>
        <w:t>States” (2000).</w:t>
      </w:r>
    </w:p>
    <w:p>
      <w:pPr>
        <w:pStyle w:val="Normal"/>
        <w:rPr>
          <w:sz w:val="24"/>
        </w:rPr>
      </w:pPr>
      <w:r>
        <w:rPr>
          <w:sz w:val="24"/>
        </w:rPr>
        <w:t xml:space="preserve">Jean Gerstenhaber, “Acceptance and Assimilation: The Irish Immigrant Experience in Dedham, </w:t>
        <w:tab/>
        <w:t>Massachusetts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den Li, “The American Element: The Debate over Immigration to the United States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 S.—Mili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J. Clarke, “Removal of United States Military Forces from Foreign Bases” (199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elly M. DeShane, “An American Mutiny: The 339th Regiment and the Allied Intervention </w:t>
        <w:tab/>
        <w:t>into Northern Russia”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Randolph, “Funded to Fight? Is the US Air Force Funded to Meet the Demands of National </w:t>
        <w:tab/>
        <w:t>Security in the Post-Cold War Period?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e Arthur Rollins, “The Role of Army Special Forces” (19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 Politics (Na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nora Burke, </w:t>
      </w:r>
      <w:r>
        <w:rPr>
          <w:rFonts w:cs="TmsRmn 12pt" w:ascii="TmsRmn 12pt" w:hAnsi="TmsRmn 12pt"/>
          <w:sz w:val="24"/>
        </w:rPr>
        <w:t>“George W. Bush and Bob Jones University: Calculated Risk or Political Gaffe”</w:t>
      </w:r>
    </w:p>
    <w:p>
      <w:pPr>
        <w:pStyle w:val="Normal"/>
        <w:rPr>
          <w:sz w:val="24"/>
        </w:rPr>
      </w:pPr>
      <w:r>
        <w:rPr>
          <w:sz w:val="24"/>
        </w:rPr>
        <w:tab/>
        <w:t>(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atherine T. Houser, “Political Parties and the Egalitarian Trend: The United States House </w:t>
        <w:tab/>
        <w:t>of Representatives, 1960s–1970s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eph Locatelli, “21st-Century America and the United States Conservation Corps: Past Policies, </w:t>
        <w:tab/>
        <w:t>Future Solutions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 J. McLoughlin, “Myth and Symbolism in Presidential Speech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nia Puopolou, “The Internet and U.S. Senatorial Campaigns 2000: An Analysis of Hillary </w:t>
        <w:tab/>
        <w:t>Rodham Clinton’s Website” (2001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 Politics (State and C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–Sc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bert Bruen, “ELSI: The Price of a Conscience. Funding by the National Institutes of Health for </w:t>
        <w:tab/>
        <w:t>the Ethical, Legal and Social Implications of the Human Genome Project 1989–1998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.S.–Women’s R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fer Fagen, “Benevolent Sexism: Pro-Life Rhetoric and Dichotomous Views of Women“</w:t>
        <w:tab/>
        <w:t>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n Grandy, “The Massachusetts Association Opposed to the Further Extension of Suffrage to </w:t>
        <w:tab/>
        <w:t>Women and the 1915 Massachusetts Woman Suffrage Referendum” (200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heila Faith Gray, “Gender Discrimination in the Game of Gold: A Collision of the Right to </w:t>
        <w:tab/>
        <w:t>Private Assembly and Equal Opportunity for Women” (200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men Trave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son Hambly, “Not To Escape, But To Seek: Early Life and Travels of Freya Stark, 1893–</w:t>
        <w:tab/>
        <w:t>1945” (19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orld Econ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Cowell, “How Secure Is Social Security in the Global Marketplace?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apot Ongkrutaraksa, “Political Economy of International Banks, Prudential and Functional </w:t>
        <w:tab/>
        <w:t>Regulations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orld War II</w:t>
      </w:r>
      <w:r>
        <w:rPr>
          <w:sz w:val="24"/>
        </w:rPr>
        <w:t xml:space="preserve"> (see also U.S.—Milit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omas Belprez, “Significant American Naval Lessons from Battles of the Solomon Islands” </w:t>
        <w:tab/>
        <w:t>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nnifer (Cairns) Bernheim, </w:t>
      </w:r>
      <w:r>
        <w:rPr>
          <w:rFonts w:cs="TmsRmn 12pt" w:ascii="TmsRmn 12pt" w:hAnsi="TmsRmn 12pt"/>
          <w:sz w:val="24"/>
        </w:rPr>
        <w:t xml:space="preserve">“Contemporaneous Ethical Assessments of Strategic Air Attacks During </w:t>
        <w:tab/>
        <w:t>World War II, as Reflected by Coverage in Two Leading Newspapers”</w:t>
      </w:r>
      <w:r>
        <w:rPr>
          <w:sz w:val="24"/>
        </w:rPr>
        <w:t xml:space="preserve"> (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ura Hatosy, “The Red Cross in Theresienstadt: Two Perspectives”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raig Olson, “The Unlikely Story of Ernst ‘Putzi’ Hanfstaengl: Hitler Sympathizer, Nazi </w:t>
        <w:tab/>
        <w:t xml:space="preserve">Foreign </w:t>
        <w:tab/>
        <w:t>Press Chief and Advisor to Roosevelt” (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nis Pricolo, “The Impact of U.S. Naval Radio Intelligence on the Pacific War, 1941–1945" </w:t>
        <w:tab/>
        <w:t>(199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Social Science Gradutaes 2001–200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Charis Thompso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7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–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Karen Chaney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/>
      </w:pPr>
      <w:r>
        <w:rPr>
          <w:i/>
          <w:sz w:val="24"/>
        </w:rPr>
        <w:t>topic:</w:t>
      </w:r>
      <w:r>
        <w:rPr>
          <w:sz w:val="24"/>
        </w:rPr>
        <w:t xml:space="preserve"> “The Parkman Tragedy: A Study of Murder, the Penny Press, and the Elite Community in 1850 Boston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Willaim Gienapp</w:t>
      </w:r>
    </w:p>
    <w:p>
      <w:pPr>
        <w:pStyle w:val="Normal"/>
        <w:widowControl w:val="false"/>
        <w:rPr/>
      </w:pPr>
      <w:r>
        <w:rPr>
          <w:i/>
          <w:sz w:val="24"/>
        </w:rPr>
        <w:t>thesis due:</w:t>
      </w:r>
      <w:r>
        <w:rPr>
          <w:sz w:val="24"/>
        </w:rPr>
        <w:t xml:space="preserve"> 7/4/02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Susanna (Routte) Cerasuolo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Classical Civilizations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Glory Gone: The Demise of Ancient Corinthian Export Pottery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David Mitte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7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Jeannie Connor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/>
      </w:pPr>
      <w:r>
        <w:rPr>
          <w:i/>
          <w:sz w:val="24"/>
        </w:rPr>
        <w:t>topic:</w:t>
      </w:r>
      <w:r>
        <w:rPr>
          <w:sz w:val="24"/>
        </w:rPr>
        <w:t xml:space="preserve"> “The Holocaust: Essential Bonds Among Women Survivor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Jay Harris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4/29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Fernando da Silva</w:t>
      </w:r>
      <w:r>
        <w:rPr>
          <w:sz w:val="24"/>
        </w:rPr>
        <w:t xml:space="preserve"> (2)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Free Religion and the Birth of Benjamin Tucker’s Philosophical Anarchism”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thesis director: </w:t>
      </w:r>
      <w:r>
        <w:rPr>
          <w:sz w:val="24"/>
        </w:rPr>
        <w:t>David Hall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8/10/01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thesis grade: </w:t>
      </w:r>
      <w:r>
        <w:rPr>
          <w:sz w:val="24"/>
        </w:rPr>
        <w:t>A–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Daniela Dipierro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 xml:space="preserve">“Is Internet Voting as Safe as Traditional Voting Booth Methods? A Closer Look at Security, Privacy and Voter Turnout and the Arizona Presidential Primary (March </w:t>
        <w:tab/>
        <w:tab/>
        <w:t>2000)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David King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2/22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 xml:space="preserve"> Shawn Fojtik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 of Science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Preventing Fatal Pulmonary Embolism with Vena Cava Interruption in the United States  1784-2000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William Beck</w:t>
      </w:r>
    </w:p>
    <w:p>
      <w:pPr>
        <w:pStyle w:val="Normal"/>
        <w:widowControl w:val="false"/>
        <w:rPr/>
      </w:pPr>
      <w:r>
        <w:rPr>
          <w:i/>
          <w:sz w:val="24"/>
        </w:rPr>
        <w:t>thesis due:</w:t>
      </w:r>
      <w:r>
        <w:rPr>
          <w:sz w:val="24"/>
        </w:rPr>
        <w:t xml:space="preserve"> 2/16/02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7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Daniel Friedlander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Propylaea of Paris: Revolutionary Architecture Before the French Revolution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Patrice Higgonet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0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Kevin Gilbride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Beyond the Bonus March: The Fight for Immediate Payment of World War I Veterans’ Adjusted Compensation Certificate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LisaMcGirr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7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–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Sarah Gruppe Marcotte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rPr/>
      </w:pPr>
      <w:r>
        <w:rPr>
          <w:i/>
          <w:sz w:val="24"/>
        </w:rPr>
        <w:t>topic:</w:t>
      </w:r>
      <w:r>
        <w:rPr>
          <w:sz w:val="24"/>
        </w:rPr>
        <w:t xml:space="preserve"> “Richard Nixon, John Mitchell, and Watergate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Roger Porter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6/26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Tania Hakim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Arsenic-Tainted Waters in Bangladesh: Causes, Effects, and Potential Long-Term Strategie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John Spengler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5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Albert V. B. (Kerck) Kelsey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Sure and Reliable in the End: A Biography of Maine’s Israel Washburn, Jr.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Bill Gienapp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21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–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Carol Knell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Boston Female Anti-Slavery Society: A Victim of the Changing Ideology of the Role of Women in Society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Gienapp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1/2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Nagin Kormi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/>
      </w:pPr>
      <w:r>
        <w:rPr>
          <w:i/>
          <w:sz w:val="24"/>
        </w:rPr>
        <w:t>topic:</w:t>
      </w:r>
      <w:r>
        <w:rPr>
          <w:sz w:val="24"/>
        </w:rPr>
        <w:t xml:space="preserve"> “Energy Markets and International Conflict: The Economic Outcomes of Political Instability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Michael Hiscox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Anthony Leone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Foreign Financial Sources and the Funding of American Elections: The Applicability and  Constitutionality of Section 441e of the Federal Election Campaign Act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Richard Fallo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8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–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Joanne (Cavanaugh) Markow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Anthropology 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Harmonic Systems of Production in Classic Maya Cylinder Vase Painting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Bill Fash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21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Linda Newberry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Fruits of Her Hands: Baltimore Album Quilts as Manifestation of Early Nineteenth-Century American Patriotism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John Stilgoe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thesis approved: </w:t>
      </w:r>
      <w:r>
        <w:rPr>
          <w:sz w:val="24"/>
        </w:rPr>
        <w:t xml:space="preserve">4/1/02 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Kelly O’Brien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Undermining Female Inferiority: The Impact of Sex on Science in the 1890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Charis Thompso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7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rFonts w:cs="Garmond" w:ascii="Garmond" w:hAnsi="Garmond"/>
          <w:b/>
          <w:sz w:val="24"/>
        </w:rPr>
        <w:t>James O’Donnell</w:t>
      </w:r>
      <w:r>
        <w:rPr>
          <w:sz w:val="24"/>
        </w:rPr>
        <w:t xml:space="preserve"> </w:t>
      </w:r>
      <w:r>
        <w:rPr>
          <w:b/>
          <w:sz w:val="24"/>
        </w:rPr>
        <w:t>(2)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field:</w:t>
      </w:r>
      <w:r>
        <w:rPr>
          <w:sz w:val="24"/>
        </w:rPr>
        <w:t xml:space="preserve"> </w:t>
      </w:r>
      <w:r>
        <w:rPr>
          <w:rFonts w:cs="Garmond" w:ascii="Garmond" w:hAnsi="Garmond"/>
          <w:sz w:val="24"/>
        </w:rPr>
        <w:t>History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 xml:space="preserve">“One More Hardship to Bear: Irish Immigrants   </w:t>
        <w:tab/>
        <w:t>in Boston During the 1840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Stephan Thernstrom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thesis approved: </w:t>
      </w:r>
      <w:r>
        <w:rPr>
          <w:sz w:val="24"/>
        </w:rPr>
        <w:t>5/15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B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Mark Perkins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rPr/>
      </w:pPr>
      <w:r>
        <w:rPr>
          <w:i/>
          <w:sz w:val="24"/>
        </w:rPr>
        <w:t>topic:</w:t>
      </w:r>
      <w:r>
        <w:rPr>
          <w:sz w:val="24"/>
        </w:rPr>
        <w:t xml:space="preserve"> “‘O ka ‘Āina ke Ea: Land Is Sovereignty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Ian McIntosh/Mary Waters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candidate:</w:t>
      </w:r>
      <w:r>
        <w:rPr>
          <w:sz w:val="24"/>
        </w:rPr>
        <w:t xml:space="preserve">  </w:t>
      </w:r>
      <w:r>
        <w:rPr>
          <w:b/>
          <w:sz w:val="24"/>
        </w:rPr>
        <w:t>James Parsons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Northeast’s Reaction to the Chinese Shomemakers in North Adams, MA: An Exploration of the Attitudes Toward the Chinese in 1870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Philip Kuh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3/20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Melissa Smith</w:t>
      </w:r>
      <w:r>
        <w:rPr>
          <w:sz w:val="24"/>
        </w:rPr>
        <w:t xml:space="preserve"> (2)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 xml:space="preserve">topic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Andrea Walsh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thesis approved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 xml:space="preserve">Mihaela Smith 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rPr/>
      </w:pPr>
      <w:r>
        <w:rPr>
          <w:i/>
          <w:sz w:val="24"/>
        </w:rPr>
        <w:t>topic:</w:t>
      </w:r>
      <w:r>
        <w:rPr>
          <w:sz w:val="24"/>
        </w:rPr>
        <w:t xml:space="preserve"> “Lucretia Mott’s Moral Philosophy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David Hall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Jack Stein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ind w:left="720" w:hanging="720"/>
        <w:rPr/>
      </w:pPr>
      <w:r>
        <w:rPr>
          <w:i/>
          <w:sz w:val="24"/>
        </w:rPr>
        <w:t>topic:</w:t>
      </w:r>
      <w:r>
        <w:rPr>
          <w:sz w:val="24"/>
        </w:rPr>
        <w:t xml:space="preserve"> “The Excursus of ‘Systems Refraction’ The Cautionary Tale of Puerto Rico — Its Status Relationship as a Centripetal Polity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John Stilgoe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Teka Thomas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Government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New Regionalism in Electoral Politic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Barry Burde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10/22/01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B+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Nishu Trivedi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Biolog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Reliability of DNA Typing in the Court of Law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Everett Mendelsoh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0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candidate:</w:t>
      </w:r>
      <w:r>
        <w:rPr>
          <w:sz w:val="24"/>
        </w:rPr>
        <w:t xml:space="preserve"> </w:t>
      </w:r>
      <w:r>
        <w:rPr>
          <w:b/>
          <w:sz w:val="24"/>
        </w:rPr>
        <w:t>Michael Zenga</w:t>
      </w:r>
    </w:p>
    <w:p>
      <w:pPr>
        <w:pStyle w:val="Normal"/>
        <w:widowControl w:val="false"/>
        <w:rPr/>
      </w:pPr>
      <w:r>
        <w:rPr>
          <w:i/>
          <w:sz w:val="24"/>
        </w:rPr>
        <w:t>field:</w:t>
      </w:r>
      <w:r>
        <w:rPr>
          <w:sz w:val="24"/>
        </w:rPr>
        <w:t xml:space="preserve"> History</w:t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i/>
          <w:sz w:val="24"/>
        </w:rPr>
        <w:t>topic:</w:t>
      </w:r>
      <w:r>
        <w:rPr>
          <w:sz w:val="24"/>
        </w:rPr>
        <w:t xml:space="preserve"> </w:t>
      </w:r>
      <w:r>
        <w:rPr>
          <w:rFonts w:cs="TmsRmn 12pt" w:ascii="TmsRmn 12pt" w:hAnsi="TmsRmn 12pt"/>
          <w:sz w:val="24"/>
        </w:rPr>
        <w:t>“The Investment Methods of Warren Buffett and Modern Portfolio Theory: Using the       Strengths and Weaknesses of Both Approaches to Find Security Values”</w:t>
      </w:r>
    </w:p>
    <w:p>
      <w:pPr>
        <w:pStyle w:val="Normal"/>
        <w:widowControl w:val="false"/>
        <w:rPr/>
      </w:pPr>
      <w:r>
        <w:rPr>
          <w:i/>
          <w:sz w:val="24"/>
        </w:rPr>
        <w:t>thesis director:</w:t>
      </w:r>
      <w:r>
        <w:rPr>
          <w:sz w:val="24"/>
        </w:rPr>
        <w:t xml:space="preserve"> Randolph Cohen</w:t>
      </w:r>
    </w:p>
    <w:p>
      <w:pPr>
        <w:pStyle w:val="Normal"/>
        <w:widowControl w:val="false"/>
        <w:rPr/>
      </w:pPr>
      <w:r>
        <w:rPr>
          <w:i/>
          <w:sz w:val="24"/>
        </w:rPr>
        <w:t>thesis approved:</w:t>
      </w:r>
      <w:r>
        <w:rPr>
          <w:sz w:val="24"/>
        </w:rPr>
        <w:t xml:space="preserve"> 5/17/02</w:t>
      </w:r>
    </w:p>
    <w:p>
      <w:pPr>
        <w:pStyle w:val="Normal"/>
        <w:widowControl w:val="false"/>
        <w:rPr/>
      </w:pPr>
      <w:r>
        <w:rPr>
          <w:i/>
          <w:sz w:val="24"/>
        </w:rPr>
        <w:t>thesis grade:</w:t>
      </w:r>
      <w:r>
        <w:rPr>
          <w:sz w:val="24"/>
        </w:rPr>
        <w:t xml:space="preserve"> B+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1440" w:top="19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Antiqua">
    <w:charset w:val="00"/>
    <w:family w:val="roman"/>
    <w:pitch w:val="variable"/>
  </w:font>
  <w:font w:name="TmsRmn 12pt">
    <w:charset w:val="00"/>
    <w:family w:val="swiss"/>
    <w:pitch w:val="default"/>
  </w:font>
  <w:font w:name="Garm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